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April 2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 2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563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83.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53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3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763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8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926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53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9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-6.9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810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7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77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7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,7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53,9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3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93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2,452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520"/>
        <w:gridCol w:w="1878"/>
        <w:gridCol w:w="1498"/>
      </w:tblGrid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70.42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33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4-28T03:28:00Z</dcterms:modified>
  <cp:revision>12</cp:revision>
  <dc:subject/>
  <dc:title/>
</cp:coreProperties>
</file>