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0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3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8" w:hanging="1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5,527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2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72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3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12.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4.8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2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81,2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9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7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92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9,313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088.4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51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35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7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8-04T02:47:00Z</dcterms:modified>
  <cp:revision>136</cp:revision>
  <dc:subject/>
  <dc:title>`</dc:title>
</cp:coreProperties>
</file>