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4,803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5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44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532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1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7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6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5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4,7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04,7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62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3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40,613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72,879.1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5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12-13T02:54:00Z</dcterms:modified>
  <cp:revision>107</cp:revision>
  <dc:subject/>
  <dc:title/>
</cp:coreProperties>
</file>