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uly 16,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 Market Operations as on July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13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28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-6.3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-6.3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4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-6.3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-6.4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-8.10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-6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1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39.2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2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88.78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1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Head"/>
          <w:rFonts w:eastAsia="Arial" w:cs="Arial"/>
          <w:b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8-2019/136                           </w:t>
      </w:r>
      <w:r>
        <w:rPr>
          <w:rFonts w:cs="Arial"/>
          <w:color w:val="000000"/>
          <w:shd w:fill="FFFFFF" w:val="clear"/>
        </w:rPr>
        <w:t xml:space="preserve">     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8-07-16T03:09:00Z</dcterms:modified>
  <cp:revision>622</cp:revision>
  <dc:subject/>
  <dc:title>प्रेस प्रकाशनी  PRESS RELEASE</dc:title>
</cp:coreProperties>
</file>