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ugust 05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ugu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4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587"/>
        <w:gridCol w:w="1359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0,313.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17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238.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2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57.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9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4.0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-0.7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4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5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69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4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5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04,63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10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10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10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10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10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10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10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10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10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10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81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23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82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3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2,810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618.36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009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51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38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15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8-05T02:44:00Z</dcterms:modified>
  <cp:revision>13</cp:revision>
  <dc:subject/>
  <dc:title>`</dc:title>
</cp:coreProperties>
</file>