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7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5.7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9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4.0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4.2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-5.7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5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4.2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,785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-4.0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,429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-4.12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67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4,79,7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3,46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23,23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93,729.81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86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0T03:28:00Z</dcterms:modified>
  <cp:revision>7</cp:revision>
  <dc:subject/>
  <dc:title>`</dc:title>
</cp:coreProperties>
</file>