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,547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5.4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22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99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,1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-4.0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,14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4.0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-5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2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97,2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,78,2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6,3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34,55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42,783.0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94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0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1-12-21T02:52:00Z</dcterms:modified>
  <cp:revision>11</cp:revision>
  <dc:subject/>
  <dc:title>`</dc:title>
</cp:coreProperties>
</file>