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eastAsia="Arial Unicode MS" w:cs="Arial"/>
                <w:bCs/>
                <w:color w:val="000000"/>
                <w:w w:val="150"/>
                <w:sz w:val="30"/>
                <w:szCs w:val="30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ecember 22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December 21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4,95,233.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-5.65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0,534.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-4.0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,885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-3.78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,761.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4.8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-5.65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-3.6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-4.20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-3.7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-5.2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5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eastAsia="Arial" w:cs="Arial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22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,16,2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,43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1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22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0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Special Long-Term Repo   </w:t>
              <w:br/>
              <w:t xml:space="preserve">     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Net liquidity injected from </w:t>
              <w:br/>
              <w:t xml:space="preserve">      today's operations  </w:t>
              <w:br/>
              <w:t xml:space="preserve">      [injection (+)/absorption (-)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2,71,4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31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,87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6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30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28/1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5. Targeted Long Term Repo   </w:t>
              <w:br/>
              <w:t xml:space="preserve">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4,268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1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6,05,684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,48,802.27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3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,777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21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ember 0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,79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7"/>
        <w:ind w:right="211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53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1398  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 xml:space="preserve">(Communications)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5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1-12-22T03:13:00Z</dcterms:modified>
  <cp:revision>9</cp:revision>
  <dc:subject/>
  <dc:title>`</dc:title>
</cp:coreProperties>
</file>