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3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2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2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16,838.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5.4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3.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75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467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60</w:t>
            </w:r>
          </w:p>
        </w:tc>
      </w:tr>
      <w:tr>
        <w:trPr>
          <w:trHeight w:val="2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69.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-3.7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-5.45</w:t>
            </w:r>
          </w:p>
        </w:tc>
      </w:tr>
      <w:tr>
        <w:trPr>
          <w:trHeight w:val="24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4.2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-3.63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5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2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13,4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2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7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112,92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6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3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0,85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03,78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43,126.0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7"/>
        <w:ind w:right="211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0" w:right="1" w:hanging="53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404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23T02:56:00Z</dcterms:modified>
  <cp:revision>21</cp:revision>
  <dc:subject/>
  <dc:title>`</dc:title>
</cp:coreProperties>
</file>