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lang w:val="en-IN" w:eastAsia="en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w w:val="15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w w:val="15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5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May 02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pr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9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480.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.41-3.94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94.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.90-3.94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886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.41-3.9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0,290.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.30-4.2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65-4.0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42,43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9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66-4.01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26,963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51-4.2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.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.95-5.9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9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9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10,80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10,74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2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90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9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1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86,341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497,089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40,234.22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676,950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720,39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40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51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5-02T02:56:00Z</dcterms:modified>
  <cp:revision>174</cp:revision>
  <dc:subject/>
  <dc:title/>
</cp:coreProperties>
</file>