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4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2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504,302.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5.5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8,255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9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64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-3.68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36.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8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-5.55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-3.7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-4.0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3.7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5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93,51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7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226,57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3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9,69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36,27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31,508.1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3,79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53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408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24T02:53:00Z</dcterms:modified>
  <cp:revision>28</cp:revision>
  <dc:subject/>
  <dc:title>`</dc:title>
</cp:coreProperties>
</file>