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398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2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54,017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0-6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96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263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-6.5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07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6.6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6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-6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0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4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4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1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4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4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0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1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2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2,73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86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81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43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690.1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4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99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417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2-21T02:48:00Z</dcterms:modified>
  <cp:revision>101</cp:revision>
  <dc:subject/>
  <dc:title/>
</cp:coreProperties>
</file>