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2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03,750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1.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8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,955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5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98.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6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3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4.2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7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-3.7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5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93,9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50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7,44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,33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,43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33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59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3,03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30,47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49,876.8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left="7200" w:right="1" w:hanging="53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420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27T03:18:00Z</dcterms:modified>
  <cp:revision>12</cp:revision>
  <dc:subject/>
  <dc:title>`</dc:title>
</cp:coreProperties>
</file>