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  <w:br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December 22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Dec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1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081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0-8.4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08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6.6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508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-6.7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231.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6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-8.4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-6.3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-6.5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1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2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4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1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2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,53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25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20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82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096.5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4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99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423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2-22T02:49:00Z</dcterms:modified>
  <cp:revision>99</cp:revision>
  <dc:subject/>
  <dc:title/>
</cp:coreProperties>
</file>