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ember 28, 20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2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05,907.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98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2.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9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,310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-3.9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,703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8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4.3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9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7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95,4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,56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0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n-IN"/>
              </w:rPr>
              <w:t xml:space="preserve">On Tap Targeted Long Term   </w:t>
              <w:br/>
              <w:t xml:space="preserve">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  <w:lang w:eastAsia="en-IN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,21,94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,43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3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5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09,69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31,64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39,250.2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28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28T03:11:00Z</dcterms:modified>
  <cp:revision>14</cp:revision>
  <dc:subject/>
  <dc:title>`</dc:title>
</cp:coreProperties>
</file>