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cember 30, 202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December 29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02,863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5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4.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5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,531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5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7.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5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5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3.7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3.5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4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29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30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62,19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46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29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30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today's  </w:t>
              <w:br/>
              <w:t xml:space="preserve">      operations [injection (+)/absorption  </w:t>
              <w:br/>
              <w:t xml:space="preserve">     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,62,18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,8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30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,56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,02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5,70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,67,88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1,846.31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,79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44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1-12-30T02:46:00Z</dcterms:modified>
  <cp:revision>55</cp:revision>
  <dc:subject/>
  <dc:title>`</dc:title>
</cp:coreProperties>
</file>