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 रिज़र्व 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pril 07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April 06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25,803.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27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555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3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911.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51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3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3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-3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0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00"/>
        <w:gridCol w:w="1645"/>
        <w:gridCol w:w="869"/>
        <w:gridCol w:w="1657"/>
        <w:gridCol w:w="1187"/>
        <w:gridCol w:w="1131"/>
      </w:tblGrid>
      <w:tr>
        <w:trPr>
          <w:trHeight w:val="60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122" w:right="-11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22" w:right="-11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4/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7/04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28,88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4/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7/04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28,88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Repo Operation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2.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204.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15,679.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07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37"/>
        <w:gridCol w:w="1688"/>
        <w:gridCol w:w="1523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6,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020.9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9,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47.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6,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2,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25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4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0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4-07T03:14:00Z</dcterms:modified>
  <cp:revision>24</cp:revision>
  <dc:subject/>
  <dc:title>`</dc:title>
</cp:coreProperties>
</file>