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cember 31, 202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December 30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342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5,17,597.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3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3.6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8,882.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3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6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,021.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-3.48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93.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3.6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3.5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3.8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-3.6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-3.3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72"/>
        <w:gridCol w:w="3003"/>
        <w:gridCol w:w="1646"/>
        <w:gridCol w:w="684"/>
        <w:gridCol w:w="1636"/>
        <w:gridCol w:w="1372"/>
        <w:gridCol w:w="1109"/>
      </w:tblGrid>
      <w:tr>
        <w:trPr>
          <w:trHeight w:val="474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3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1,84,31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3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,72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3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3,91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sz w:val="16"/>
                <w:szCs w:val="16"/>
                <w:lang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6"/>
                <w:szCs w:val="16"/>
                <w:lang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today's  </w:t>
              <w:br/>
              <w:t xml:space="preserve">      operations [injection (+)/absorption  </w:t>
              <w:br/>
              <w:t xml:space="preserve">      (-)]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bCs/>
                <w:sz w:val="16"/>
                <w:szCs w:val="16"/>
                <w:lang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3,23,131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</w:r>
          </w:p>
        </w:tc>
      </w:tr>
      <w:tr>
        <w:trPr>
          <w:trHeight w:val="2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,87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4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,02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76,138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99,26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,20,552.98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,7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,79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450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1-12-31T02:58:00Z</dcterms:modified>
  <cp:revision>70</cp:revision>
  <dc:subject/>
  <dc:title>`</dc:title>
</cp:coreProperties>
</file>