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4,252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8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9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71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09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1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-8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720"/>
        <w:gridCol w:w="1530"/>
        <w:gridCol w:w="1132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12/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12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9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12/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12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8,8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9,9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7" w:firstLine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27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65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67,315.1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9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5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29T02:49:00Z</dcterms:modified>
  <cp:revision>20</cp:revision>
  <dc:subject/>
  <dc:title/>
</cp:coreProperties>
</file>