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20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-5.22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5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6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68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5,1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br/>
              <w:t xml:space="preserve">   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br/>
              <w:t xml:space="preserve">   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5,0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8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33,241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46.8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46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8-06T05:58:00Z</dcterms:modified>
  <cp:revision>136</cp:revision>
  <dc:subject/>
  <dc:title>`</dc:title>
</cp:coreProperties>
</file>