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04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0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38,723.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5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1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,464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-3.42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,447.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7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74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46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3.6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,62,62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6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1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,5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today's  </w:t>
              <w:br/>
              <w:t xml:space="preserve">      operations [injection (+)/absorption  </w:t>
              <w:br/>
              <w:t xml:space="preserve">     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4,61,06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,02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,02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0,28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91,34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03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,954.2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,534.00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03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,05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48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1-04T02:57:00Z</dcterms:modified>
  <cp:revision>86</cp:revision>
  <dc:subject/>
  <dc:title>`</dc:title>
</cp:coreProperties>
</file>