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  <w:br/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anuary 03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45,313.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-8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9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-6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,659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-6.3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,779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8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6.2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2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3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8"/>
        <w:gridCol w:w="1846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3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3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,75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0,9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30/12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) Reverse Rep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7,270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34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4,059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January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21,490.0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January 1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92,749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January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December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98,5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487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03T02:51:00Z</dcterms:modified>
  <cp:revision>106</cp:revision>
  <dc:subject/>
  <dc:title/>
</cp:coreProperties>
</file>