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ecember 23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December 20, 2019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 xml:space="preserve">     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77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5.1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5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5.12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86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938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1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51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,881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9,5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98,0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846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701"/>
        <w:gridCol w:w="1275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487.83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22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ecember 20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lineRule="auto" w:line="247"/>
        <w:ind w:left="5" w:right="1843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487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27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6:00Z</dcterms:created>
  <dc:creator>ckkadam</dc:creator>
  <dc:description/>
  <cp:keywords/>
  <dc:language>en-US</dc:language>
  <cp:lastModifiedBy>RBIWebsite Support, Shraddha</cp:lastModifiedBy>
  <cp:lastPrinted>2019-12-19T18:33:00Z</cp:lastPrinted>
  <dcterms:modified xsi:type="dcterms:W3CDTF">2019-12-23T03:19:00Z</dcterms:modified>
  <cp:revision>12</cp:revision>
  <dc:subject/>
  <dc:title>`</dc:title>
</cp:coreProperties>
</file>