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05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0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18,695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9.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,568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-3.44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,508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4.2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-3.5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5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,72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2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6,71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,0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6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5,27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1,99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,038.8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,534.0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04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,05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9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1-05T02:56:00Z</dcterms:modified>
  <cp:revision>95</cp:revision>
  <dc:subject/>
  <dc:title>`</dc:title>
</cp:coreProperties>
</file>