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 xml:space="preserve">www.rbi.org.in </w:t>
              <w:br/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January 0</w:t>
      </w:r>
      <w:r>
        <w:rPr>
          <w:rFonts w:eastAsia="Arial" w:cs="Arial" w:ascii="Arial" w:hAnsi="Arial"/>
          <w:sz w:val="22"/>
          <w:szCs w:val="22"/>
        </w:rPr>
        <w:t>5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Janua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04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,08,612.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50-6.1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38.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-6.1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0,653.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-6.01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6,319.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-6.15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.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-6.2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.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-6.3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-6.1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.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-6.5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4/01/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5/01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23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4/01/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5/01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2,21,208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2,20,97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30/12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1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6,058.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722.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,45,253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04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7,75,361.79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13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2,749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04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16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8,558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496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1-05T03:03:00Z</dcterms:modified>
  <cp:revision>103</cp:revision>
  <dc:subject/>
  <dc:title/>
</cp:coreProperties>
</file>