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1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January 06, 2023 </w:t>
      </w:r>
    </w:p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0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990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97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3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1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121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-6.0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112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97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6.07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0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1825"/>
        <w:gridCol w:w="630"/>
        <w:gridCol w:w="1800"/>
        <w:gridCol w:w="1080"/>
        <w:gridCol w:w="823"/>
      </w:tblGrid>
      <w:tr>
        <w:trPr>
          <w:trHeight w:val="674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57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,776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347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11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54,764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) Cash balances with RBI as on                                  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Januar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76,047.5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Januar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35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0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06T03:26:00Z</dcterms:modified>
  <cp:revision>19</cp:revision>
  <dc:subject/>
  <dc:title/>
</cp:coreProperties>
</file>