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b/>
                <w:bCs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b/>
                <w:bCs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b/>
                <w:bCs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 w:val="20"/>
          <w:szCs w:val="17"/>
          <w:lang w:bidi="hi-IN"/>
        </w:rPr>
      </w:pPr>
      <w:r>
        <w:rPr>
          <w:rFonts w:cs="Mangal" w:ascii="Arial" w:hAnsi="Arial"/>
          <w:bCs/>
          <w:sz w:val="20"/>
          <w:szCs w:val="17"/>
          <w:lang w:bidi="hi-IN"/>
        </w:rPr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December 27, 2019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December 26, 2019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566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 xml:space="preserve">@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Volume</w:t>
              <w:br/>
              <w:t xml:space="preserve">     (One Leg)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</w:t>
              <w:br/>
              <w:t xml:space="preserve">   Rate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10,554.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4.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-5.3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8,403.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-4.88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626.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4.9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.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-5.2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6.0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-4.5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-7.9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tbl>
      <w:tblPr>
        <w:tblW w:w="9837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2"/>
        <w:gridCol w:w="2947"/>
        <w:gridCol w:w="1710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 xml:space="preserve">@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 Outstanding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2"/>
              <w:ind w:right="145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Rate/Cut   </w:t>
            </w:r>
          </w:p>
          <w:p>
            <w:pPr>
              <w:pStyle w:val="Normal"/>
              <w:ind w:left="32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jc w:val="center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po (Fixed  Rate)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po (Variable Rate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(ii.a) Regular 14-day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31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0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7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4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.b) Othe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i) Reverse Repo (Fixed  Rate)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(iii.a) Reverse Repo (Regular)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23,74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15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iii.b) Reverse Repo (Additional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&amp;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5,4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(iv) Reverse Repo (Variable Rate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,58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7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D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rginal Standing Facility (MSF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i) MSF (Regular)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2,3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i) MSF (Additional)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&amp;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8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6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18"/>
                <w:szCs w:val="18"/>
                <w:lang w:val="en-IN" w:eastAsia="en-IN" w:bidi="hi-IN"/>
              </w:rPr>
            </w:pPr>
            <w:r>
              <w:rPr>
                <w:rFonts w:cs="Mangal" w:ascii="Calibri" w:hAnsi="Calibri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Net liquidity injected [injection (+)/absorption (-)] 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,34,4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bCs/>
                <w:sz w:val="18"/>
                <w:szCs w:val="18"/>
                <w:lang w:val="en-IN" w:eastAsia="en-IN"/>
              </w:rPr>
            </w:pPr>
            <w:r>
              <w:rPr>
                <w:rFonts w:cs="Mangal" w:ascii="Calibri" w:hAnsi="Calibri"/>
                <w:bCs/>
                <w:sz w:val="18"/>
                <w:szCs w:val="18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24" w:hanging="0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tbl>
      <w:tblPr>
        <w:tblW w:w="9851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1"/>
        <w:gridCol w:w="6160"/>
        <w:gridCol w:w="2126"/>
        <w:gridCol w:w="1134"/>
      </w:tblGrid>
      <w:tr>
        <w:trPr>
          <w:trHeight w:val="3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G.  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ash Reserves Position of Scheduled Commercial Banks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i) Cash balances with RBI as 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26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5,34,239.43</w:t>
            </w:r>
          </w:p>
        </w:tc>
      </w:tr>
      <w:tr>
        <w:trPr>
          <w:trHeight w:val="2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ii) Average daily cash reserve requirement for the fortnight ending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3,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7,344.00</w:t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H. 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Government of India Surplus Cash Balance Reckoned for Auction as on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 xml:space="preserve"> ¥</w:t>
            </w:r>
            <w:r>
              <w:rPr>
                <w:rFonts w:cs="Mangal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26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9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 xml:space="preserve">¥ 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5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&amp; As per the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ess Release No. 2019-2020/1432 dated December 13, 2019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/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1521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33496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888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54:00Z</dcterms:created>
  <dc:creator>ckkadam</dc:creator>
  <dc:description/>
  <cp:keywords/>
  <dc:language>en-US</dc:language>
  <cp:lastModifiedBy>RBIWebsite Support, Shraddha</cp:lastModifiedBy>
  <cp:lastPrinted>2019-12-17T13:49:00Z</cp:lastPrinted>
  <dcterms:modified xsi:type="dcterms:W3CDTF">2019-12-27T03:04:00Z</dcterms:modified>
  <cp:revision>99</cp:revision>
  <dc:subject/>
  <dc:title>`</dc:title>
</cp:coreProperties>
</file>