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anuary 11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,096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-8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2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12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,28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0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,788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09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8"/>
        <w:gridCol w:w="1846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0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8,16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7,3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n-IN"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947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6,611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0,77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4,774.4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29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11T03:01:00Z</dcterms:modified>
  <cp:revision>107</cp:revision>
  <dc:subject/>
  <dc:title/>
</cp:coreProperties>
</file>