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May 02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April 28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8,191.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-6.9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.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-6.9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38.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-6.8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03.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6.9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7.3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140.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-7.0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088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9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8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2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399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8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2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84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3,44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4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8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9,873.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93.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41,953.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8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90,422.85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5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,424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8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88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154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96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52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5-02T02:55:00Z</dcterms:modified>
  <cp:revision>36</cp:revision>
  <dc:subject/>
  <dc:title/>
</cp:coreProperties>
</file>