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1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91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3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0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92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5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-7.2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65" w:hanging="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5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5" w:hanging="121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12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5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0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6,875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0,904.0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52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6T03:26:00Z</dcterms:modified>
  <cp:revision>113</cp:revision>
  <dc:subject/>
  <dc:title/>
</cp:coreProperties>
</file>