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02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29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6,142.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-7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-6.7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69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7.0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9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29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9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15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8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9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8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73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,953.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,110.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,718.7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424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8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155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6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3-05-02T06:55:00Z</dcterms:modified>
  <cp:revision>38</cp:revision>
  <dc:subject/>
  <dc:title/>
</cp:coreProperties>
</file>