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56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anuary 1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,136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8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71.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2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,482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1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,747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6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2"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2" w:right="-58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2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2" w:right="-58" w:hanging="1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2" w:right="-58" w:hanging="1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14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5" w:hanging="14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3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2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5" w:hanging="14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3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2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1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6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6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,26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1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152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,731.6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,19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,98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61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17T02:51:00Z</dcterms:modified>
  <cp:revision>111</cp:revision>
  <dc:subject/>
  <dc:title/>
</cp:coreProperties>
</file>