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15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anuary 18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17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39,394.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-8.2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27.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-6.4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368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-6.3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923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6.4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-8.2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-6.3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-6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-6.4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-6.5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86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5,50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1/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1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652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10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50,390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40,801.1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193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1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984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566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79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1-18T02:46:00Z</dcterms:modified>
  <cp:revision>124</cp:revision>
  <dc:subject/>
  <dc:title/>
</cp:coreProperties>
</file>