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49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5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960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5,4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29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3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3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8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3.9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5.8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2,8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2,78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,6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71,422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8,023.4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6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5T02:52:00Z</dcterms:modified>
  <cp:revision>16</cp:revision>
  <dc:subject/>
  <dc:title/>
</cp:coreProperties>
</file>