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</w:rPr>
            </w:pPr>
            <w:r>
              <w:rPr>
                <w:rFonts w:ascii="Nirmala UI" w:hAnsi="Nirmala UI" w:eastAsia="Arial Unicode MS" w:cs="Nirmala UI"/>
                <w:bCs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anuary 20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anuary 19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274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4,71,051.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-5.9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78.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-4.5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,282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-4.3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,283.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-4.7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-5.95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-4.0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-3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-3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-5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602"/>
        <w:gridCol w:w="1715"/>
        <w:gridCol w:w="755"/>
        <w:gridCol w:w="1666"/>
        <w:gridCol w:w="1190"/>
        <w:gridCol w:w="871"/>
      </w:tblGrid>
      <w:tr>
        <w:trPr>
          <w:trHeight w:val="474" w:hRule="atLeast"/>
        </w:trPr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9/01/20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0/01/2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2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7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90"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</w:tr>
      <w:tr>
        <w:trPr>
          <w:trHeight w:val="14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9/01/20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0/01/2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6" w:firstLine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6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cs="Calibri" w:ascii="Calibri" w:hAnsi="Calibri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,57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7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1/20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8/01/2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1,426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8/01/20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,029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87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right="-40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2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69,692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06,267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u w:val="single" w:color="000000"/>
        </w:rPr>
        <w:t>RESERVE POSITION</w:t>
      </w:r>
      <w:r>
        <w:rPr>
          <w:rFonts w:eastAsia="Arial" w:cs="Arial" w:ascii="Arial" w:hAnsi="Arial"/>
          <w:b/>
          <w:sz w:val="16"/>
          <w:szCs w:val="16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9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8,222.0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28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,57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19, 20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31, 20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8,43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7"/>
        <w:ind w:right="211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             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570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5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2-01-20T03:19:00Z</dcterms:modified>
  <cp:revision>13</cp:revision>
  <dc:subject/>
  <dc:title>`</dc:title>
</cp:coreProperties>
</file>