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70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2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52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-6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1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-6.2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20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-6.1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66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6.18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2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3,16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55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7,808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817,139.8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80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1-20T02:38:00Z</dcterms:modified>
  <cp:revision>117</cp:revision>
  <dc:subject/>
  <dc:title/>
</cp:coreProperties>
</file>