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right="-425" w:hanging="0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</w:rPr>
        <w:t>January 02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>Money Market Operations as on January 01, 2020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56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96,643.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93.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,926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91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23.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0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-4.9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 Outstanding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Rate/Cut  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.a) Reverse Repo (Regular)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iii.b) Reverse Repo (Additional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,67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i) MSF (Regular)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i) MSF (Additional)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0,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  <w:u w:val="single" w:color="000000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27"/>
        <w:gridCol w:w="2149"/>
        <w:gridCol w:w="1146"/>
      </w:tblGrid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) Cash balances with RBI as 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,630.1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3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37,344.00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H.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432 dated December 13, 201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585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88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7:00Z</dcterms:created>
  <dc:creator>ckkadam</dc:creator>
  <dc:description/>
  <cp:keywords/>
  <dc:language>en-US</dc:language>
  <cp:lastModifiedBy>RBIWebsite Support, Shraddha</cp:lastModifiedBy>
  <cp:lastPrinted>2019-12-30T18:37:00Z</cp:lastPrinted>
  <dcterms:modified xsi:type="dcterms:W3CDTF">2020-01-02T03:12:00Z</dcterms:modified>
  <cp:revision>32</cp:revision>
  <dc:subject/>
  <dc:title>`</dc:title>
</cp:coreProperties>
</file>