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IN" w:bidi="hi-IN"/>
        </w:rPr>
        <w:t>January 23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59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-6.4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-6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-6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42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57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4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6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14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4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2,0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68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9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3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firstLine="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9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9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469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27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892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61,612.1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19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98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9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23T03:10:00Z</dcterms:modified>
  <cp:revision>120</cp:revision>
  <dc:subject/>
  <dc:title/>
</cp:coreProperties>
</file>