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26"/>
                <w:szCs w:val="26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  <w:szCs w:val="26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6"/>
                <w:szCs w:val="26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en-IN" w:bidi="hi-IN"/>
        </w:rPr>
        <w:t>January 23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1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1,735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5-6.39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6.0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21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-6.3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-6.03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-5.4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83"/>
        <w:gridCol w:w="1701"/>
        <w:gridCol w:w="630"/>
        <w:gridCol w:w="1638"/>
        <w:gridCol w:w="1134"/>
        <w:gridCol w:w="820"/>
      </w:tblGrid>
      <w:tr>
        <w:trPr>
          <w:trHeight w:val="674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1/01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8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1/01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28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69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1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9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8" w:hanging="28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8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8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8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8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8" w:hanging="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8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8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8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8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8" w:hanging="28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8" w:hanging="28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8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8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8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1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9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1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84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1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1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58" w:hanging="2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1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469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92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797.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052.3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19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98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592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3-01-23T07:36:00Z</dcterms:modified>
  <cp:revision>125</cp:revision>
  <dc:subject/>
  <dc:title/>
</cp:coreProperties>
</file>