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anuary 23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28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080"/>
        <w:gridCol w:w="885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2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2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7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9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1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2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1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8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469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797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936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980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13.9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19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98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9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1-23T07:30:00Z</dcterms:modified>
  <cp:revision>105</cp:revision>
  <dc:subject/>
  <dc:title/>
</cp:coreProperties>
</file>