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right="-425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January 0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January 02, 2020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425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firstLine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olume  (One Leg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3,763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,45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-4.5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03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-5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8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-5.32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904" w:type="dxa"/>
        <w:jc w:val="left"/>
        <w:tblInd w:w="-27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62"/>
        <w:gridCol w:w="3034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4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1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,7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,0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2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4,15,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576"/>
        <w:gridCol w:w="1800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2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,408.0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3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,344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2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599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7:00Z</dcterms:created>
  <dc:creator>ckkadam</dc:creator>
  <dc:description/>
  <cp:keywords/>
  <dc:language>en-US</dc:language>
  <cp:lastModifiedBy>RBIWebsite Support, Shraddha</cp:lastModifiedBy>
  <cp:lastPrinted>2019-12-30T18:37:00Z</cp:lastPrinted>
  <dcterms:modified xsi:type="dcterms:W3CDTF">2020-01-03T08:13:00Z</dcterms:modified>
  <cp:revision>38</cp:revision>
  <dc:subject/>
  <dc:title>`</dc:title>
</cp:coreProperties>
</file>