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anuary 24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3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31,876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5-6.6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77.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-6.5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,86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6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,089.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6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-6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6.3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4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6.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5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-7.2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8"/>
        <w:gridCol w:w="1846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4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3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4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1,0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4,58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074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32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,053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89,314.5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,19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,98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599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1-24T02:47:00Z</dcterms:modified>
  <cp:revision>108</cp:revision>
  <dc:subject/>
  <dc:title/>
</cp:coreProperties>
</file>