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0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4,152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8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847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58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6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3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,30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4,87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2,18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926.0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05T02:43:00Z</dcterms:modified>
  <cp:revision>263</cp:revision>
  <dc:subject/>
  <dc:title>`</dc:title>
</cp:coreProperties>
</file>