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  <w:br/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anuary 27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January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25, 2023 </w:t>
      </w:r>
      <w:r>
        <w:rPr>
          <w:rFonts w:cs="Arial" w:ascii="Arial" w:hAnsi="Arial"/>
          <w:b/>
          <w:bCs/>
          <w:color w:val="000000"/>
          <w:sz w:val="20"/>
          <w:szCs w:val="20"/>
        </w:rPr>
        <w:t>(Revised)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color w:val="000000"/>
          <w:sz w:val="16"/>
          <w:szCs w:val="16"/>
          <w:lang w:bidi="hi-IN"/>
        </w:rPr>
      </w:pPr>
      <w:r>
        <w:rPr>
          <w:rFonts w:eastAsia="Arial" w:cs="Arial" w:ascii="Arial" w:hAnsi="Arial"/>
          <w:b/>
          <w:color w:val="000000"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IN"/>
              </w:rPr>
              <w:t>5,59,131.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IN"/>
              </w:rPr>
              <w:t>6.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5-6.67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17.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5-6.5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4,851.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5-6.5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IN"/>
              </w:rPr>
              <w:t>1,40,336.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IN"/>
              </w:rPr>
              <w:t>6.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IN"/>
              </w:rPr>
              <w:t>5.31-6.56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2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0-6.67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.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0-6.5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0-7.6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5-6.4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IN"/>
              </w:rPr>
              <w:t>25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IN"/>
              </w:rPr>
              <w:t>6.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-6.7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5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,31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5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2,39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78,08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8,074.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32.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35,553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98,499.77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0,193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3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5,984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615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1-30T09:33:00Z</dcterms:modified>
  <cp:revision>111</cp:revision>
  <dc:subject/>
  <dc:title/>
</cp:coreProperties>
</file>