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05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April 30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30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Style w:val="StrongEmphasis"/>
          <w:rFonts w:eastAsia="Calibri"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165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650505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6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5-05T11:22:00Z</dcterms:modified>
  <cp:revision>13</cp:revision>
  <dc:subject/>
  <dc:title>`</dc:title>
</cp:coreProperties>
</file>