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04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6,793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5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6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268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-3.4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69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2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6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4.0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5.7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2"/>
        <w:gridCol w:w="1843"/>
        <w:gridCol w:w="709"/>
        <w:gridCol w:w="1687"/>
        <w:gridCol w:w="1260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42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3,41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90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6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3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2,711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6,12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62.1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21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1,46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63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3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02-04T02:48:00Z</dcterms:modified>
  <cp:revision>48</cp:revision>
  <dc:subject/>
  <dc:title>`</dc:title>
</cp:coreProperties>
</file>