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15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 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 xml:space="preserve">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07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71,931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8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62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6.1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49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0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29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22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8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6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-6.83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4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4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4" w:hanging="14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2,60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4" w:hanging="14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2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11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,896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053.6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87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8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75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07T03:26:00Z</dcterms:modified>
  <cp:revision>119</cp:revision>
  <dc:subject/>
  <dc:title/>
</cp:coreProperties>
</file>