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eastAsia="Arial Unicode MS" w:cs="Nirmala UI"/>
                <w:bCs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10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9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,40,218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3.6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-3.6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32,711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-3.5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,299.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3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-3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4.31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-3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-6.4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687"/>
        <w:gridCol w:w="1260"/>
        <w:gridCol w:w="843"/>
      </w:tblGrid>
      <w:tr>
        <w:trPr>
          <w:trHeight w:val="474" w:hRule="atLeast"/>
        </w:trPr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9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0/02/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79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Cs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9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99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9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0/02/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7,373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27,902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4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52,033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8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8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58" w:hanging="1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right="-58" w:hanging="6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5,15,065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52,438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09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9,423.1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1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45,21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09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4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11,46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691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4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2-02-10T03:07:00Z</dcterms:modified>
  <cp:revision>61</cp:revision>
  <dc:subject/>
  <dc:title>`</dc:title>
</cp:coreProperties>
</file>