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13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56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-6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4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7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269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-6.6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912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7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8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29,3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8,49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778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26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8,035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5,397.5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87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10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13T03:02:00Z</dcterms:modified>
  <cp:revision>143</cp:revision>
  <dc:subject/>
  <dc:title/>
</cp:coreProperties>
</file>