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5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07,832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-3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8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-3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68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73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IN"/>
              </w:rPr>
              <w:t>95,0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IN"/>
              </w:rPr>
              <w:t>1,0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34,3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6,40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60,75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IN"/>
              </w:rPr>
              <w:t>648,233.1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2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15T02:53:00Z</dcterms:modified>
  <cp:revision>111</cp:revision>
  <dc:subject/>
  <dc:title>`</dc:title>
</cp:coreProperties>
</file>